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56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8pt;margin-top:-28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ＣＳＲ推進計画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名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部署名・担当者名　　　　　　　　　　　　　　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）ＣＳＲ方針（ＣＳＲに対する企業の考え方を記入）</w:t>
      </w:r>
    </w:p>
    <w:tbl>
      <w:tblPr>
        <w:tblW w:w="8565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8199" w:hRule="atLeast"/>
        </w:trPr>
        <w:tc>
          <w:tcPr>
            <w:tcW w:w="8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企業理念・社是等との整合性があるか。（必須ではない）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事業経営の中で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を明確に位置付け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の対象は誰かを明確に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従業員、お客さま、取引先、地域など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活動の情報を公開（従業員、地域等）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に関する社員教育を実施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地域・市民との連携（関わり）について記述があ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ＣＳＲ推進組織（ＣＳＲ活動を推進する組織を記入）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11760</wp:posOffset>
                </wp:positionV>
                <wp:extent cx="4832350" cy="557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557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5pt;height:439pt;mso-wrap-distance-left:9.05pt;mso-wrap-distance-right:9.05pt;mso-wrap-distance-top:0pt;mso-wrap-distance-bottom:0pt;margin-top:8.8pt;mso-position-vertical-relative:text;margin-left:31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推進責任者（部署）が明確になっ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社内全体の活動組織になっ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それぞれの部署の役割が明確になっていること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）ＣＳＲ推進要領（推進するにあたっての留意点を記入）</w:t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59385</wp:posOffset>
                </wp:positionV>
                <wp:extent cx="4899025" cy="660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60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520pt;mso-wrap-distance-left:9.05pt;mso-wrap-distance-right:9.05pt;mso-wrap-distance-top:0pt;mso-wrap-distance-bottom:0pt;margin-top:12.55pt;mso-position-vertical-relative:text;margin-left:22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PDCA</w:t>
      </w:r>
      <w:r>
        <w:rPr>
          <w:rFonts w:ascii="HG丸ｺﾞｼｯｸM-PRO" w:hAnsi="HG丸ｺﾞｼｯｸM-PRO" w:cs="HG丸ｺﾞｼｯｸM-PRO" w:eastAsia="HG丸ｺﾞｼｯｸM-PRO"/>
        </w:rPr>
        <w:t>の回し方が明確になっていること。</w:t>
      </w:r>
    </w:p>
    <w:p>
      <w:pPr>
        <w:pStyle w:val="Style18"/>
        <w:ind w:left="42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誰が、どのようなタイミングで、どうように回すか・・・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関する教育研修はやっているか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活動記録は残しているか。（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ﾚﾎﾟｰﾄも有効）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活動結果を従業員に知らせているか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7:00Z</dcterms:created>
  <dc:creator>Machi－１</dc:creator>
  <dc:description/>
  <cp:keywords/>
  <dc:language>en-US</dc:language>
  <cp:lastModifiedBy>阿部　寛大</cp:lastModifiedBy>
  <cp:lastPrinted>2017-10-16T14:52:00Z</cp:lastPrinted>
  <dcterms:modified xsi:type="dcterms:W3CDTF">2023-06-20T04:53:00Z</dcterms:modified>
  <cp:revision>5</cp:revision>
  <dc:subject/>
  <dc:title>【制度構築に関わるマニュアル文章の書き方の例】</dc:title>
</cp:coreProperties>
</file>